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04800</wp:posOffset>
            </wp:positionV>
            <wp:extent cx="161925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– Wait List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omplete this form to place your child on The Open School wait list.  This will add your child to our list by date of receipt.  When a spot in a classroom is offered, you will need to complete the enrollment paperwork and pay a </w:t>
      </w:r>
      <w:r>
        <w:rPr>
          <w:i/>
          <w:sz w:val="24"/>
          <w:szCs w:val="24"/>
        </w:rPr>
        <w:t>non-refundable</w:t>
      </w:r>
      <w:r>
        <w:rPr>
          <w:sz w:val="24"/>
          <w:szCs w:val="24"/>
        </w:rPr>
        <w:t xml:space="preserve"> enrollment fee of $60/school year or $30/summer session to complete enrollment and reserve your child’s classroom sp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of Application_________________</w:t>
      </w:r>
    </w:p>
    <w:p>
      <w:pPr>
        <w:pStyle w:val="Normal"/>
        <w:rPr/>
      </w:pPr>
      <w:r>
        <w:rPr>
          <w:sz w:val="24"/>
          <w:szCs w:val="24"/>
        </w:rPr>
        <w:t>Parent/Guardian’s Name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hone Number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evious childcare/preschool experience? (how long/where)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information you would like us to know?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Open School family?  __________  Yes  _________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red time of enrollment:  Spring:___________  Fall:_______________  Year: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have 3 classrooms: Preschool age 3, Pre-Kindergarten (PreK) age 4, and Transitional Kindergarten (TK) age 5.  Class placement will be made based on age, previous childcare/preschool experience and the discretion of the classroom teacher and direct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indicate your preferred schedu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Full Time (7:30-5: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Full Day (8:30-3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5 Half Days (8:30-11:30 or 12:30-3:00) circle your time preference.</w:t>
      </w:r>
    </w:p>
    <w:p>
      <w:pPr>
        <w:pStyle w:val="Normal"/>
        <w:rPr/>
      </w:pPr>
      <w:r>
        <w:rPr>
          <w:sz w:val="24"/>
          <w:szCs w:val="24"/>
        </w:rPr>
        <w:t xml:space="preserve">___4 Half Days (M-TH 8:30-11:30) this is the </w:t>
      </w:r>
      <w:r>
        <w:rPr>
          <w:b/>
          <w:bCs/>
          <w:sz w:val="24"/>
          <w:szCs w:val="24"/>
          <w:u w:val="single"/>
        </w:rPr>
        <w:t>minimum</w:t>
      </w:r>
      <w:r>
        <w:rPr>
          <w:sz w:val="24"/>
          <w:szCs w:val="24"/>
        </w:rPr>
        <w:t xml:space="preserve"> schedule for our TK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3 Half Days (8:30-11:30 or 12:30-3) for Preschool and PreK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ease list days and times you prefer (MWF etc.)  ______________</w:t>
      </w:r>
    </w:p>
    <w:p>
      <w:pPr>
        <w:pStyle w:val="Normal"/>
        <w:rPr/>
      </w:pPr>
      <w:r>
        <w:rPr>
          <w:sz w:val="24"/>
          <w:szCs w:val="24"/>
        </w:rPr>
        <w:t>___Other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 enroll in The Open School’s Preschool program:</w:t>
      </w:r>
    </w:p>
    <w:p>
      <w:pPr>
        <w:pStyle w:val="QuickA"/>
        <w:numPr>
          <w:ilvl w:val="0"/>
          <w:numId w:val="1"/>
        </w:numPr>
        <w:tabs>
          <w:tab w:val="clear" w:pos="720"/>
          <w:tab w:val="left" w:pos="360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at least three (3) years of age upon entry (and provide a birth certificat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Be toilet trained; (independent in all areas, which includes wiping, pulling clothing up and down, telling staff when they need to use the bathroo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</w:t>
        <w:tab/>
        <w:t>Satisfy a teacher evaluation of the child, if requested by the teacher; and</w:t>
      </w:r>
    </w:p>
    <w:p>
      <w:pPr>
        <w:pStyle w:val="QuickA"/>
        <w:numPr>
          <w:ilvl w:val="0"/>
          <w:numId w:val="1"/>
        </w:numPr>
        <w:tabs>
          <w:tab w:val="clear" w:pos="720"/>
          <w:tab w:val="left" w:pos="360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State of Wyoming requirements for immuniza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roll in The Open School’s Pre-Kindergarten (PreK) and Transitional-Kindergarten (TK) class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Satisfy all requirements for the Preschool program (see abov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 w:val="24"/>
          <w:szCs w:val="24"/>
        </w:rPr>
        <w:t>Be at least 4 years old by Sept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the current year for PreK; or 5 years old by December 31 of the current year for TK (and provide a birth certificate as proof of ag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Be ready for more structure and gaining independen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 w:val="24"/>
          <w:szCs w:val="24"/>
        </w:rPr>
        <w:t xml:space="preserve">Satisfy a teacher evaluation of the child, if requested by the teacher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ind w:left="792" w:hanging="432"/>
    </w:pPr>
    <w:rPr>
      <w:rFonts w:ascii="Courier;Courier New" w:hAnsi="Courier;Courier New" w:cs="Courier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43:00Z</dcterms:created>
  <dc:creator>Amy Armijo</dc:creator>
  <dc:description/>
  <cp:keywords/>
  <dc:language>en-US</dc:language>
  <cp:lastModifiedBy>Shelly McFate</cp:lastModifiedBy>
  <cp:lastPrinted>2023-02-09T12:10:00Z</cp:lastPrinted>
  <dcterms:modified xsi:type="dcterms:W3CDTF">2025-07-08T20:43:00Z</dcterms:modified>
  <cp:revision>2</cp:revision>
  <dc:subject/>
  <dc:title/>
</cp:coreProperties>
</file>